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169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3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2 год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заслушав отчет главы Шпаковского муниципального округа Ставропольского края Серова Игоря Владимировича о результатах его деятельности и деятельности администрации Шпаковского муниципального округа Ставропольского края за 2022 год,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2 год принять к сведению, признав работу удовлетворитель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2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Ставропольского края в информационно-телекоммуникационной сети «Интернет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5:00Z</dcterms:created>
  <dc:creator>sbp</dc:creator>
  <dc:description/>
  <cp:keywords/>
  <dc:language>en-US</dc:language>
  <cp:lastModifiedBy>DUMA-1</cp:lastModifiedBy>
  <cp:lastPrinted>2022-03-30T14:35:00Z</cp:lastPrinted>
  <dcterms:modified xsi:type="dcterms:W3CDTF">2023-04-21T10:35:00Z</dcterms:modified>
  <cp:revision>2</cp:revision>
  <dc:subject/>
  <dc:title>Проект</dc:title>
</cp:coreProperties>
</file>